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Ổ </w:t>
            </w:r>
            <w:r>
              <w:rPr>
                <w:b/>
                <w:lang w:val="en-US"/>
              </w:rPr>
              <w:t>HÓA-SINH-LÝ-ĐỊA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7 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Trịnh Bá Cường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Tổ: </w:t>
      </w:r>
      <w:r>
        <w:rPr>
          <w:sz w:val="26"/>
          <w:szCs w:val="26"/>
          <w:lang w:val="en-US"/>
        </w:rPr>
        <w:t>Sinh-Hóa-lý-Địa-C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năm sinh: </w:t>
      </w:r>
      <w:r>
        <w:rPr>
          <w:sz w:val="26"/>
          <w:szCs w:val="26"/>
          <w:lang w:val="en-US"/>
        </w:rPr>
        <w:t>07-10-197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Đại học sư phạm   </w:t>
      </w:r>
      <w:r>
        <w:rPr>
          <w:sz w:val="26"/>
          <w:szCs w:val="26"/>
        </w:rPr>
        <w:t xml:space="preserve">   Môn đào tạo:</w:t>
      </w:r>
      <w:r>
        <w:rPr>
          <w:sz w:val="26"/>
          <w:szCs w:val="26"/>
          <w:lang w:val="en-US"/>
        </w:rPr>
        <w:t xml:space="preserve"> Địa lý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1999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: Địa lý 6,8,9- Bồi dưỡng học sinh giỏi khối 8,9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Sinh-Hóa-lý-Địa-C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1. Thuận lợi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Được sự chỉ đạo sâu sắc của chuyên môn và sự quan tâm giúp đỡ của nhà trường Sự động viên góp ý kịp thời của đồng nghiệp trong chuyên mô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ản thân không ngừng học tập nhằm nâng cao trình độ trong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2. Khó khă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inh tế một số phụ huynh còn khó khăn, nhiều phụ huynh chưa quan tâm đến việc học tập của con em mình. 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1. Chỉ tiêu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oàn thành tốt chỉ tiêu trường và của chuyên môn đề r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          </w:t>
      </w:r>
      <w:r>
        <w:rPr>
          <w:b/>
          <w:bCs/>
          <w:sz w:val="26"/>
          <w:szCs w:val="26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bCs/>
          <w:sz w:val="26"/>
          <w:szCs w:val="26"/>
        </w:rPr>
        <w:t xml:space="preserve">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Luôn giữ gìn đúng tư cách và phẩm chất đạo đức của nhà giáo, luôn có tinh thần tiên phong, gương mẩu trong mọi công việc.</w:t>
      </w:r>
      <w:r>
        <w:rPr>
          <w:b/>
          <w:sz w:val="26"/>
          <w:szCs w:val="26"/>
        </w:rPr>
        <w:t xml:space="preserve"> 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Các chỉ tiêu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Thực hiện nghiêm túc quy chế chuyên mô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Đổi mới công tác soạn giảng, chấm chữa và đánh giá học sin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Bản thân luôn tìm tòi, nghiên cứu sách báo, học hỏi đồng nghiệp, không ngừng nâng cao trình độ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b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ột</w:t>
            </w:r>
            <w:r>
              <w:rPr>
                <w:rFonts w:cs=".VnTime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ố giải pháp giúp học sinh khai thác kiến thức từ biểu đồ trong  giảng dạy địa lý 9 ở Trường THCS Điền Hả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8"/>
        <w:gridCol w:w="1134"/>
        <w:gridCol w:w="4536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ôn địa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d. </w:t>
      </w:r>
      <w:r>
        <w:rPr/>
        <w:t>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hi giáo viên giỏi cấp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01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0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0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4 tiết/năm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Tổng số tiết dự giờ: 18 tiết/năm/GV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</w:t>
      </w:r>
      <w:r>
        <w:rPr>
          <w:spacing w:val="-2"/>
          <w:sz w:val="26"/>
          <w:szCs w:val="26"/>
        </w:rPr>
        <w:t>Soạn bài trước 1 tuần trước khi lên lớp, trong quá trình giảng dạy thường xuyên UDCNTT vào quá trình lên lớp. Tăng cường mượn và sử dụng đồ dùng dạy học hiện có.</w:t>
      </w:r>
      <w:r>
        <w:rPr>
          <w:spacing w:val="-2"/>
          <w:sz w:val="26"/>
          <w:szCs w:val="26"/>
          <w:lang w:val="vi-VN"/>
        </w:rPr>
        <w:t xml:space="preserve">   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riển khai các chuyên đề dạy học đã được tập huấ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+ Thường xuyên thao giảng dự giờ để góp ý, tư vấn thúc đẩy đồng nghiệp nhằm nâng cao kiến thức chuyên mô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</w:t>
      </w:r>
      <w:r>
        <w:rPr>
          <w:sz w:val="26"/>
          <w:szCs w:val="26"/>
          <w:lang w:val="en-US"/>
        </w:rPr>
        <w:t xml:space="preserve"> nhằm nâng cao chất lượng tiết học cho học sinh.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ánh giá học sinh đúng theo hướng dẫn và quy chế chuyên môn.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m chữa kịp thời, đúng quy chế, đảm bảo kịp thời khách quan chính xác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- Tổ chức ngoại khóa rung chuông vàng 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- Sử dụng những đồ dùng ở phòng thí nghiệm của nhà trường có hiệu quả.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-  Tham gia làm đồ dùng dạy học, thi sáng tạo KHKT.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>Nhiệm vụ 4: Công tác khác được gia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- Tham gia nhiệt tình, đầy đủ, có chất lượng mọi hoạt động của nhà trừng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- Hoàn thành xuất sắc nhiệm vụ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Ổ PHÓ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ương Mỏng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ịnh Bá Cường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Admin</dc:creator>
  <dc:description/>
  <cp:keywords/>
  <dc:language>en-US</dc:language>
  <cp:lastModifiedBy>Admin</cp:lastModifiedBy>
  <cp:lastPrinted>2016-09-15T15:53:00Z</cp:lastPrinted>
  <dcterms:modified xsi:type="dcterms:W3CDTF">2017-09-18T15:10:00Z</dcterms:modified>
  <cp:revision>161</cp:revision>
  <dc:subject/>
  <dc:title>  PHÒNG GD&amp;ĐT ĐAKRÔNG            CỘNG HÒA XÃ HỘI CHỦ NGHĨA VIỆT NAM</dc:title>
</cp:coreProperties>
</file>